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>
          <w:rStyle w:val="Blk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Мероприятия по улучшению условий и охраны труда работников,</w:t>
      </w:r>
    </w:p>
    <w:p>
      <w:pPr>
        <w:pStyle w:val="Style2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Blk"/>
          <w:b/>
          <w:sz w:val="28"/>
          <w:szCs w:val="28"/>
        </w:rPr>
        <w:t>на рабочих местах которых проводилась специальная оценка условий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60"/>
        <w:gridCol w:w="4400"/>
        <w:gridCol w:w="1986"/>
        <w:gridCol w:w="2413"/>
        <w:gridCol w:w="1561"/>
        <w:gridCol w:w="127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№№</w:t>
            </w:r>
          </w:p>
          <w:p>
            <w:pPr>
              <w:pStyle w:val="Style22"/>
              <w:rPr/>
            </w:pPr>
            <w:r>
              <w:rPr/>
              <w:t>п\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№ </w:t>
            </w:r>
            <w:r>
              <w:rPr/>
              <w:t xml:space="preserve">и наименование </w:t>
            </w:r>
          </w:p>
          <w:p>
            <w:pPr>
              <w:pStyle w:val="Style22"/>
              <w:rPr/>
            </w:pPr>
            <w:r>
              <w:rPr/>
              <w:t xml:space="preserve">рабочего места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ель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рок выполн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ветственный за выполнение меропри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метка о выполнении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57"/>
        <w:gridCol w:w="4395"/>
        <w:gridCol w:w="1984"/>
        <w:gridCol w:w="2410"/>
        <w:gridCol w:w="1550"/>
        <w:gridCol w:w="9"/>
        <w:gridCol w:w="1269"/>
        <w:gridCol w:w="16"/>
      </w:tblGrid>
      <w:tr>
        <w:trPr>
          <w:tblHeader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0" w:name="main_table"/>
            <w:bookmarkEnd w:id="0"/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бочие места подразделений по их заявкам (техническим задания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котельном отделении главного корпуса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тивно-диспетчерская служб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. Старший начальник смены электростан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С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. Начальник смены электростан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С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топливоподачи</w:t>
            </w:r>
          </w:p>
        </w:tc>
      </w:tr>
      <w:tr>
        <w:trPr/>
        <w:tc>
          <w:tcPr>
            <w:tcW w:w="1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i/>
                <w:i/>
              </w:rPr>
            </w:pPr>
            <w:r>
              <w:rPr>
                <w:i/>
              </w:rPr>
              <w:t>Общецеховой персон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4. Начальник це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5. Заместитель начальника це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6. Техник 2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кабинете техника № 49-204-3 на рабочем стол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7. Специа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кабинете специалиста №49-204-3 на рабочем стол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i/>
                <w:i/>
              </w:rPr>
            </w:pPr>
            <w:r>
              <w:rPr>
                <w:i/>
              </w:rPr>
              <w:t>Оперативный персон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8. Начальник смены це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0. Слесарь по обслуживанию оборудования электростанций 4 разря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тлотурбинный цех</w:t>
            </w:r>
          </w:p>
        </w:tc>
      </w:tr>
      <w:tr>
        <w:trPr/>
        <w:tc>
          <w:tcPr>
            <w:tcW w:w="1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i/>
                <w:i/>
              </w:rPr>
            </w:pPr>
            <w:r>
              <w:rPr>
                <w:i/>
              </w:rPr>
              <w:t>Общецеховой персон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1. Начальник це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рабочих столах в БЩУ-1-4, главный корпус, установить светильники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КТ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КТ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2. Заместитель начальника це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рабочих столах в БЩУ-1-4, главный корпус, установить светильники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КТ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КТ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4. Ведущий инженер-техн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КТ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5. Инженер-технолог 1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КТ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6. Инженер-технолог 1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КТ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7. Техник 1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кабинете №501, ИБК, на рабочем стол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КТ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8. Специа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блочных кладовых, главный корпус,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8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i/>
                <w:i/>
              </w:rPr>
            </w:pPr>
            <w:r>
              <w:rPr>
                <w:i/>
              </w:rPr>
              <w:t>Оперативный персон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9. Начальник смены це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рабочих столах в БЩУ-1-4, главный корпус, установить светильники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КТ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КТ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0. Старший машинист энергоблоков БЩУ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рабочем столе, БЩУ-1, главный корпус,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КТ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2. Старший машинист энергоблоков БЩУ-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рабочем столе, БЩУ-2, главный корпус,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КТ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3. Старший машинист энергоблоков БЩУ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рабочем столе, БЩУ-4, главный корпус,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КТ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4. Машинист энергоблока №1 - 8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пульте МЭБ-1, БЩУ-1, главный корпус,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КТ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5. Машинист энергоблока №2 - 8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пульте МЭБ-2, БЩУ-1, главный корпус,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КТ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6. Машинист энергоблока №3 - 8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пульте МЭБ-3, БЩУ-2, главный корпус, на рабочем стол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КТ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7. Машинист энергоблока №4 - 8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пульте МЭБ-4, БЩУ-2, главный корпус, на рабочем стол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КТ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8. Машинист энергоблока №5 - 8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пульте МЭБ-5, БЩУ-3, главный корпус, на рабочем стол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КТ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9. Машинист энергоблока №6 - 8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пульте МЭБ-6, БЩУ-3, главный корпус,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КТ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50. Машинист энергоблока №7 - 8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пульте МЭБ-7, БЩУ-4, главный корпус,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КТ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51. Машинист энергоблока №8 - 8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пульте МЭБ-8, БЩУ-4, главный корпус,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КТ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54. Слесарь по обслуживанию оборудования электростанций 5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КТ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56. Оператор котельной 3 разря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котельном отделении, ПОК,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6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ический цех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57. Начальник це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Э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i/>
                <w:i/>
              </w:rPr>
            </w:pPr>
            <w:r>
              <w:rPr>
                <w:i/>
              </w:rPr>
              <w:t>Служба эксплуатац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58. Заместитель начальника це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Э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59. Инженер 1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Э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60. Инженер по инфракрасной термографии 1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Э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63. Начальник смены це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рабочем столе, пульт, ЦЩУ, главный корпус,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Э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65. Старший электромонтер по обслуживанию электрооборудования электростанций 7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монтерском пункте, главный корпус, на рабочем стол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Э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Э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66. Аппаратчик электролиза 5 разря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Э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67. Аппаратчик маслохозяйства 4 разря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рабочем столе, комната мастеров, маслохозяйство, ЦТП,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Э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68. Аккумуляторщик 5 разря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аккумуляторных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69. Кладовщик 3 разря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кабинете кладовщика, обмоточная, на рабочем стол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Э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/>
            </w:pPr>
            <w:r>
              <w:rPr>
                <w:i/>
              </w:rPr>
              <w:t>Группа автоматизированных систем коммерческого учёта электроэнерг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70. Руководитель групп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кабинете №620, ИБК, на рабочем стол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Э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i/>
                <w:i/>
              </w:rPr>
            </w:pPr>
            <w:r>
              <w:rPr>
                <w:i/>
              </w:rPr>
              <w:t>Служба релейной защиты и автомати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72. Заместитель начальника це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кабинете №218, ИБК, на рабочем стол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Э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73. Инженер 2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кабинете №611, ИБК, на рабочем стол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Э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Э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Э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74. Старший мас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комнате старшего мастера, БВС-500, на рабочем стол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Э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/>
            </w:pPr>
            <w:r>
              <w:rPr>
                <w:i/>
              </w:rPr>
              <w:t>Бригада главной схемы блок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80. Мас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кабинете №610, ИБК, на рабочем стол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Э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81. Инженер 2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кабинете №610, ИБК, на рабочем стол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Э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82. Инжен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кабинете №610, ИБК, на рабочем стол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Э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/>
            </w:pPr>
            <w:r>
              <w:rPr>
                <w:i/>
              </w:rPr>
              <w:t>Бригада собственных нужд внешних объектов и пожаротуш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87. Инженер 2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Э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88. Инженер-электро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Э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89. Электромонтер по ремонту аппаратуры релейной защиты и автоматики 5, 4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Э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/>
            </w:pPr>
            <w:r>
              <w:rPr>
                <w:i/>
              </w:rPr>
              <w:t>Бригада средств электрических измерен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90. Мас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кабинете №612, ИБК, на рабочем стол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Э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91. Инженер-метролог 2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кабинете №612, ИБК, на рабочем стол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Э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92. Электромонтер по ремонту аппаратуры релейной защиты и автоматики 6, 5, 4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кабинете №612, ИБК, на рабочем стол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Э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i/>
                <w:i/>
              </w:rPr>
            </w:pPr>
            <w:r>
              <w:rPr>
                <w:i/>
              </w:rPr>
              <w:t>Бригада высоковольтных испытан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95. Электромонтер по испытаниям и измерениям 7, 6, 5, 4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Э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/>
            </w:pPr>
            <w:r>
              <w:rPr>
                <w:b/>
                <w:i/>
              </w:rPr>
              <w:t>Цех тепловой автоматики и измерений</w:t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i/>
                <w:i/>
              </w:rPr>
            </w:pPr>
            <w:r>
              <w:rPr>
                <w:i/>
              </w:rPr>
              <w:t>Общецеховой персон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96. Начальник це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01. Кладовщик 2 разря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кабинете №329, ИБК, на рабочем стол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кладовых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6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i/>
                <w:i/>
              </w:rPr>
            </w:pPr>
            <w:r>
              <w:rPr>
                <w:i/>
              </w:rPr>
              <w:t>Участок эксплуатац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02. Заместитель начальника цеха по эксплуа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03. Заместитель начальника цеха по АСУ Т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кабинете №322, ИБК, на рабочем стол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04. Инженер по эксплуатации оборудования 1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06. Сменный инженер-электроник 1, 2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машзале АСУ-1, главный корпус, на рабочем стол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07. Сменный инженер-электроник 1, 2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машзале АСУ-2, главный корпус, на рабочем стол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08. Ведущий инженер-электро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кабинете №327, ИБК, на рабочем стол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12. Электрослесарь по обслуживанию автоматики и средств измерений электростанций 7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13. Электрослесарь по обслуживанию автоматики и средств измерений электростанций 7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14. Старший мас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15. Мас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комнате мастера бригады общецехового персонала, помещение 64-4, на рабочем стол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К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7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i/>
                <w:i/>
              </w:rPr>
            </w:pPr>
            <w:r>
              <w:rPr>
                <w:i/>
              </w:rPr>
              <w:t>Группа вычислительных маши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16. Электрослесарь по ремонту и обслуживанию автоматики и средств измерений электростанций 6, 4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машзале АСУ-2, главный корпус, на верстак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i/>
                <w:i/>
              </w:rPr>
            </w:pPr>
            <w:r>
              <w:rPr>
                <w:i/>
              </w:rPr>
              <w:t>Группа информационных маши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17. Электрослесарь по ремонту и обслуживанию автоматики и средств измерений электростанций 6, 5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машзале АСУ-2, главный корпус, на верстак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кабинете №330, ИБК, на рабочем стол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/>
            </w:pPr>
            <w:r>
              <w:rPr>
                <w:i/>
              </w:rPr>
              <w:t>Группа программного обеспеч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18. Руководитель групп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19. Инженер-программист 1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0. Инженер-программ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1. Инженер-программист 2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2. Техник-программист 1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/>
            </w:pPr>
            <w:r>
              <w:rPr>
                <w:i/>
              </w:rPr>
              <w:t>Бригада по эксплуатации общестанционного оборудо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3. Электрослесарь по ремонту и обслуживанию автоматики и средств измерений электростанций 3, 5, 6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i/>
                <w:i/>
              </w:rPr>
            </w:pPr>
            <w:r>
              <w:rPr>
                <w:i/>
              </w:rPr>
              <w:t>Ремонтный персон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4. Заместитель начальника це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5. Старший мас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6. Старший мас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7. Мас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8. Мас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9. Мас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0. Мас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1. Мас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2. Мас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3. Мас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4. Мас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i/>
                <w:i/>
              </w:rPr>
            </w:pPr>
            <w:r>
              <w:rPr>
                <w:i/>
              </w:rPr>
              <w:t>Бригада автоматики блок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5. Электрослесарь по ремонту и обслуживанию автоматики и средств измерений электростанций 3, 4, 5, 6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i/>
                <w:i/>
              </w:rPr>
            </w:pPr>
            <w:r>
              <w:rPr>
                <w:i/>
              </w:rPr>
              <w:t>Бригада технологических защи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7. Электрослесарь по ремонту и обслуживанию автоматики и средств измерений электростанций 3, 4, 6, 7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/>
            </w:pPr>
            <w:r>
              <w:rPr>
                <w:i/>
              </w:rPr>
              <w:t>Бригада автоматики общестанционного оборудо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8. Электрослесарь по ремонту и обслуживанию автоматики и средств измерений электростанций 3, 4, 5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i/>
                <w:i/>
              </w:rPr>
            </w:pPr>
            <w:r>
              <w:rPr>
                <w:i/>
              </w:rPr>
              <w:t>Бригада расхода, давления и уровн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9. Электрослесарь по ремонту и обслуживанию автоматики и средств измерений электростанций 3, 4, 5, 6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i/>
                <w:i/>
              </w:rPr>
            </w:pPr>
            <w:r>
              <w:rPr>
                <w:i/>
              </w:rPr>
              <w:t>Бригада пирометр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40. Электрослесарь по ремонту и обслуживанию автоматики и средств измерений электростанций 3, 4,  6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/>
            </w:pPr>
            <w:r>
              <w:rPr>
                <w:i/>
              </w:rPr>
              <w:t>Бригада химического контроля и специальных измерен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41. Электрослесарь по ремонту и обслуживанию автоматики и средств измерений электростанций 3, 4, 5, 6 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42. Электрослесарь по ремонту и обслуживанию автоматики и средств измерений электростанций 5, 6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токарном станке заменить лампу в светильнике местного освещения на более мощн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i/>
                <w:i/>
              </w:rPr>
            </w:pPr>
            <w:r>
              <w:rPr>
                <w:i/>
              </w:rPr>
              <w:t>Бригада ввод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43. Электрослесарь по ремонту и обслуживанию автоматики и средств измерений электростанций 3, 4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/>
            </w:pPr>
            <w:r>
              <w:rPr>
                <w:i/>
              </w:rPr>
              <w:t>Бригада общецехового ремонт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44. Электрослесарь по ремонту и обслуживанию автоматики и средств измерений электростанций 3, 4, 5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45. Электрогазосварщик 6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ля уменьшения вредного воздействия аэрозолей вредных веществ применять средства индивидуальной защиты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Защита органов дыхания от воздействия вредны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ТА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й цех</w:t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i/>
                <w:i/>
              </w:rPr>
            </w:pPr>
            <w:r>
              <w:rPr>
                <w:i/>
              </w:rPr>
              <w:t>Общецеховой персон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46. Начальник це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складе химреагентов, УЗЗВ и УРВП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8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47. Заместитель начальника це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складе химреагентов, УЗЗВ и УРВП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6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Х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48. Инженер 1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Х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49. Инженер 2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комнате №204 ХВО, в лаборатории УЗЗВ и на складе химического цеха, СХР,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7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Х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1. Аппаратчик по приготовлению химреагентов 3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реагентном отделении, коагулянтном отделении и аммиачном отделении, склад химреагентов,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8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i/>
                <w:i/>
              </w:rPr>
            </w:pPr>
            <w:r>
              <w:rPr>
                <w:i/>
              </w:rPr>
              <w:t>Оперативный персон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2. Начальник смены це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Х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3. Аппаратчик химводоочистки электростанции 4, 3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реагентном отделении и фильтровальном зале, ХВО,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6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4. Аппаратчик химводоочистки (предочистки) электростанции 3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реагентном отделении и фильтровальном зале, ХВО,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7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5. Аппаратчик установки замасленных и замазученных вод 3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лаборатории и фильтровальном зале УЗЗВ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8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i/>
                <w:i/>
              </w:rPr>
            </w:pPr>
            <w:r>
              <w:rPr>
                <w:i/>
              </w:rPr>
              <w:t>Группа по водоподготовке теплоноси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8. Лаборант химического анализа 4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Х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9. Лаборант химического анализа 3 разря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пробоотборной комнате, ЦЭЛ-2 и помещении экспресс-лаборатории, главный корпус,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6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0. Слесарь по обслуживанию оборудования электростанций 4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Х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i/>
                <w:i/>
              </w:rPr>
            </w:pPr>
            <w:r>
              <w:rPr>
                <w:i/>
              </w:rPr>
              <w:t>Химическая лаборатор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1. Начальник лаборат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кабинете №619, ИБК, на рабочем стол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Х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Х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2. Техник 1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кабинетах №№609-3, 609-1 и 609-2, ИБК, в помещении экспресс-лаборатории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7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овести ревизию вытяжной вентиляции в комнате №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концентрации аэрозолей вредны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Х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3. Лаборант химического анализа 4 разряд (водная лаборатор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кабинетах №609-1 ИБК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8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Х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овести ревизию вытяжной вентиляции в колориметрической, комната №60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концентрации аэрозолей вредны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 xml:space="preserve">2016 </w:t>
            </w:r>
            <w:r>
              <w:rPr/>
              <w:t>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Х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4. Лаборант химического анализа 4 разряд (лаборатория титровальных раствор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овести ревизию вытяжной вентиляции в комнате №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концентрации аэрозолей вредны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 xml:space="preserve">2016 </w:t>
            </w:r>
            <w:r>
              <w:rPr/>
              <w:t>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Х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5. Лаборант химического анализа 4, 5 разряд (лаборатория промышленных масе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6. Лаборант химического анализа 4, 5 разряд (лаборатория топлив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лаборатории топлива химцеха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6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7. Лаборант химического анализа 4, 5 разряд (лаборатория газ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Х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/>
            </w:pPr>
            <w:r>
              <w:rPr>
                <w:b/>
                <w:i/>
              </w:rPr>
              <w:t>Отдел охраны окружающей сред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71. Тех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вытяжном шкафу, кабинет №606 ИБК,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7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72. Лаборант химического анализа 4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кабинете №606, ИБК,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8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/>
            </w:pPr>
            <w:r>
              <w:rPr>
                <w:b/>
                <w:i/>
              </w:rPr>
              <w:t>Цех наладки и испытан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73. Начальник це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 в местах с уровнем шума, превышающим нормативные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Н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74. Заместитель начальника це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Н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Котельная групп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75. Инженер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Н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76. Техник 2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Н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77. Лаборант химического анализа 3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помещении экспресс-лаборатории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6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Н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/>
            </w:pPr>
            <w:r>
              <w:rPr>
                <w:i/>
              </w:rPr>
              <w:t>Турбинная и общестанционная групп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78. Инженер 2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Н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79. Техник 2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Н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80. Техник 2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Н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81. Лаборант химического анализа 3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помещении экспресс-лаборатории,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7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Н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i/>
                <w:i/>
              </w:rPr>
            </w:pPr>
            <w:r>
              <w:rPr>
                <w:i/>
              </w:rPr>
              <w:t>Группа вибродиагности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82. Начальник групп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Н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83. Мастер по ремонту оборудования (котельного и турбинног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Н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84. Мастер по ремонту оборудования (котельного и турбинног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Н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85. Слесарь по ремонту парогазотурбинного оборудования 6, 5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Н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общестанционных работ</w:t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i/>
                <w:i/>
              </w:rPr>
            </w:pPr>
            <w:r>
              <w:rPr>
                <w:i/>
              </w:rPr>
              <w:t>Общецеховой персон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86. Начальник це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87. Заместитель начальника цеха по общестанционному оборудова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91. Старший мастер по ремонту оборудования (котельног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92. Мас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машинном зале ОСК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8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93. Мас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участке по ремонту запорной арматуры, РММ,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6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96. Мастер по ремонту грузоподъёмных механизм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97. Мастер по ремонту топливно-транспортного оборуд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98. Мас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00. Мастер по ремонту котельного оборуд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/>
            </w:pPr>
            <w:r>
              <w:rPr>
                <w:i/>
              </w:rPr>
              <w:t>Бригада по подготовке ремонт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08. Слесарь по ремонту оборудования котельных и пылеприготовительных цехов 4, 5 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i/>
                <w:i/>
              </w:rPr>
            </w:pPr>
            <w:r>
              <w:rPr>
                <w:i/>
              </w:rPr>
              <w:t>Бригада грузоподъёмных механизм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15. Лифтер 2 разря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/>
            </w:pPr>
            <w:r>
              <w:rPr>
                <w:i/>
              </w:rPr>
              <w:t>Бригада по ремонту грузоподъемных механизм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16. Слесарь по ремонту парогазотурбинного оборудования 6, 5, 4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17. Электрослесарь по ремонту электрооборудования электростанций 5, 6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18. Электромеханик по лифтам 6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/>
            </w:pPr>
            <w:r>
              <w:rPr>
                <w:i/>
              </w:rPr>
              <w:t>Бригада по ремонту запорной арматур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852" w:leader="none"/>
              </w:tabs>
              <w:jc w:val="left"/>
              <w:rPr/>
            </w:pPr>
            <w:r>
              <w:rPr/>
              <w:t>319. Слесарь-ремонтник 3, 4, 5, 6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участке по ремонту запорной арматуры, РММ,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6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852" w:leader="none"/>
              </w:tabs>
              <w:jc w:val="left"/>
              <w:rPr/>
            </w:pPr>
            <w:r>
              <w:rPr/>
              <w:t>320. Фрезеровщик 5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станках 6Р82 и 6Т83Г, РММ, установить светильники местного освещения, в которых используются лампы накал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85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станках ВМ127М, 7Б35 и FGH32, РММ, заменить лампы в светильниках местного освещения на более мощ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852" w:leader="none"/>
              </w:tabs>
              <w:jc w:val="left"/>
              <w:rPr/>
            </w:pPr>
            <w:r>
              <w:rPr/>
              <w:t>321. Электросварщик ручной сварки 6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участке по ремонту запорной арматуры, РММ,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7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85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ля уменьшения вредного воздействия аэрозолей вредных веществ применять средства индивидуальной защиты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Защита органов дыхания от воздействия вредны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/>
            </w:pPr>
            <w:r>
              <w:rPr>
                <w:i/>
              </w:rPr>
              <w:t>Азотно-кислородная станция и станционная компрессорна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24. Наполнитель баллонов 2 разря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наполнительной рампе, АЗКС,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8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25. Машинист компрессорных установок 4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щитовой ОСК на рабочем стол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машинном зале ОСК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6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/>
            </w:pPr>
            <w:r>
              <w:rPr>
                <w:i/>
              </w:rPr>
              <w:t>Бригада по ремонту оборудования АЗКС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28. Электросварщик ручной сварки 4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сварочном посту, ОСК,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7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ля уменьшения вредного воздействия аэрозолей вредных веществ применять средства индивидуальной защиты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Защита органов дыхания от воздействия вредны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беспечить рабочего виброзащитными перчат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Защита от вредного воздействия локальной виб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/>
            </w:pPr>
            <w:r>
              <w:rPr>
                <w:i/>
              </w:rPr>
              <w:t>Бригада по холодной обработке металл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29. Токарь-карусельщик 6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станке М1540 РММ установить светильник местного освещения, в котором используется лампа накал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30. Токарь-расточник 6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станках 2А614-1 и 2733П РММ установить светильники местного освещения, в которых используются лампы накал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станке 2431С РММ заменить лампы в светильнике местного освещения на более мощн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38. Токарь 6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станке VDF-11 РММ установить светильник местного освещения, в котором используется лампа накал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39. Станочник широкого профиля 3, 6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станках 6Р82 и 6Т83Г установить светильники местного освещения, в которых используются лампы накал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станках ВМ127М, 7Б35 и FGH32 заменить лампы в светильниках местного освещения на более мощ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/>
            </w:pPr>
            <w:r>
              <w:rPr>
                <w:i/>
              </w:rPr>
              <w:t>Бригада по ремонту станков и заготовка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40. Сверловщик 5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зоне станка 2А554-1, РММ,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8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станке 2А554-1 РММ установить светильник местного освещения, в котором используется лампа накал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41. Шлифовщик 4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зоне станка 3Л722ВД, РММ,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6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станке 3Л722ВД и заточном станке, РММ, установить светильники местного освещения, в которых используются лампы накал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станке 3Б161 РММ заменить лампы в светильнике местного освещения на более мощн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42. Кузнец на молотах и прессах 5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кузнице, РММ,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7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беспечить рабочего виброзащитными перчат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Защита от вредного воздействия локальной виб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43. Электрогазосварщик 5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заготовительном отделении, РММ,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8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ля уменьшения вредного воздействия аэрозолей вредных веществ применять средства индивидуальной защиты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Защита органов дыхания от воздействия вредны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44. Газорезчик 6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ля уменьшения вредного воздействия аэрозолей вредных веществ применять средства индивидуальной защиты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Защита органов дыхания от воздействия вредны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45. Слесарь-ремонтник 5,6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токарном и заготовительном отделениях РММ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46. Электромонтер по ремонту и обслуживанию электрооборудования 6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мастерской электромонтера, станочном и заготовительном отделениях, РММ,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6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i/>
                <w:i/>
              </w:rPr>
            </w:pPr>
            <w:r>
              <w:rPr>
                <w:i/>
              </w:rPr>
              <w:t>Бригада газо-мазутного хозяйств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47. Слесарь по ремонту оборудования котельных и пылеприготовительных цехов 5, 6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48. Электросварщик ручной сварки 6 разря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ля уменьшения вредного воздействия аэрозолей вредных веществ применять средства индивидуальной защиты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Защита органов дыхания от воздействия вредны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/>
            </w:pPr>
            <w:r>
              <w:rPr>
                <w:i/>
              </w:rPr>
              <w:t>Бригада по ремонту топливно-транспортного оборудо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49. Слесарь по ремонту оборудования топливоподачи 3, 4, 5, 6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мастерской бригады по ремонту топливно-транспортного оборудования и на сварочном посту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7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 сверлильном и заточном станках, мастерская бригады по ремонту топливно-транспортного оборудования, установить светильники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50. Электрогазосварщик 5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мастерской бригады по ремонту топливно-транспортного оборудования и на сварочном посту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8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ля уменьшения вредного воздействия аэрозолей вредных веществ применять средства индивидуальной защиты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Защита органов дыхания от воздействия вредны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i/>
                <w:i/>
              </w:rPr>
            </w:pPr>
            <w:r>
              <w:rPr>
                <w:i/>
              </w:rPr>
              <w:t>Бригада по обслуживанию тепловых сете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52. Электрогазосварщик 5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59" w:right="-122" w:hanging="0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59" w:right="-122" w:hanging="0"/>
              <w:rPr/>
            </w:pPr>
            <w:r>
              <w:rPr/>
              <w:t>Для уменьшения вредного воздействия аэрозолей вредных веществ применять средства индивидуальной защиты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Защита органов дыхания от воздействия вредны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/>
            </w:pPr>
            <w:r>
              <w:rPr>
                <w:i/>
              </w:rPr>
              <w:t>Бригада по ремонту гидросооружений и подземных коммуникац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99. Мас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53. Слесарь-ремонтник 4, 5, 6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/>
            </w:pPr>
            <w:r>
              <w:rPr>
                <w:i/>
              </w:rPr>
              <w:t>Участок по очистке Новотроицкого водохранилища земснарядо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54. Старший мас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55. Мастер по эксплуатации и ремонту машин и механизм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31" w:right="-108" w:hanging="0"/>
              <w:rPr/>
            </w:pPr>
            <w:r>
              <w:rPr/>
              <w:t>В комнате мастера, земснаряд, на рабочем стол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31" w:right="-108" w:hanging="0"/>
              <w:rPr/>
            </w:pPr>
            <w:r>
              <w:rPr/>
              <w:t>В багерской и машзале, земснаряд,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6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56. Багермейс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багерской, машзале и трюме, земснаряд,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7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58. Машинист механического оборудования землесосных плавучих несамоходных снарядов и грунтонасосных установок 5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мастерской, земснаряд,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8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59. Машинист электрического оборудования землесосных плавучих несамоходных снарядов и грунтонасосных установок 4, 5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мастерской, земснаряд,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6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60. Моторист (машинист) 5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мастерской, земснаряд,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7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Ц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ия металлов и свар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61. Начальник лаборат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ЛМи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62. Инженер 1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кабинете группы механических испытаний и сварки, лаборатория металлов и сварки, на рабочем стол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6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ЛМи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ЛМи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63. Инженер 2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кабинете группы механических испытаний и сварки, лаборатория металлов и сварки, на рабочем стол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ЛМи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зоне размещения оборудования в кабинете группы механических испытаний и сварки, лаборатория металлов и сварки,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ЛМи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ЛМи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ЛМи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64. Инженер 2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3" w:right="-94" w:hanging="0"/>
              <w:rPr/>
            </w:pPr>
            <w:r>
              <w:rPr/>
              <w:t>В кабинете инженера металловеда, лаборатория металлов и сварки, на рабочем стол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ЛМи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3" w:right="-94" w:hanging="0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ЛМи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3" w:right="-94" w:hanging="0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ЛМи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65. Инженер-лабора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3" w:right="-94" w:hanging="0"/>
              <w:rPr/>
            </w:pPr>
            <w:r>
              <w:rPr/>
              <w:t>На рабочем столе, лаборатория металлов, ПОК,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ЛМи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3" w:right="-94" w:hanging="0"/>
              <w:rPr/>
            </w:pPr>
            <w:r>
              <w:rPr/>
              <w:t>Принять меры для нормализации температурного режима в лаборатории металлов, 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Защита работающих от возможного перегр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ЛМи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66. Инженер по качеству 2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3" w:right="-94" w:hanging="0"/>
              <w:rPr/>
            </w:pPr>
            <w:r>
              <w:rPr/>
              <w:t>В помещении дефектоскопистов, лаборатория металлов и сварки, на рабочем стол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ЛМи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ЛМи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67. Техник 1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ЛМи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68. Дефектоскопист по ультразвуковому контролю 6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помещении дефектоскопистов, лаборатория металлов и сварки, на рабочем столе установить светильник мест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ЛМи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зоне размещения оборудования в помещении дефектоскопистов, лаборатория металлов и сварки, установить дополнительные светильники обще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17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переносные светильники при выполнении работ в помещениях с недостаточной освещ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величение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ЛМи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ЛМи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69. Лаборант-металлограф 4 разря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ЛМи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организации технических сервис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70. Начальник  служб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СОТ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60" w:hanging="0"/>
              <w:rPr>
                <w:i/>
                <w:i/>
              </w:rPr>
            </w:pPr>
            <w:r>
              <w:rPr>
                <w:i/>
              </w:rPr>
              <w:t>Отдел ремонта основного оборудов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71. Заместитель начальника службы по турбинному оборудова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ЛМи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74. Заместитель начальника службы по химическому цеху и общестанционному оборудова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ЛМи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76. Ведущий инженер-технолог по турбинному оборудова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ЛМи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77. Ведущий инженер-технолог по котельному оборудова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ЛМи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78. Ведущий инженер-технолог по электрооборудова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ЛМи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80. Ведущий инженер-технолог по электрооборудова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ЛМи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81. Ведущий инженер-технолог по химическому оборудованию и общестанционному оборудова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ЛМи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82. Инженер-технолог по турбинному оборудованию 1 катег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спользовать средства индивидуальной защиты органов слуха (противошумные наушники и вклады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, при нахождении в местах с превышением уровня шу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</w:t>
            </w:r>
          </w:p>
          <w:p>
            <w:pPr>
              <w:pStyle w:val="Style22"/>
              <w:rPr/>
            </w:pPr>
            <w:r>
              <w:rPr/>
              <w:t>ЛМи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2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0:00Z</dcterms:created>
  <dc:creator>Наталья</dc:creator>
  <dc:description/>
  <cp:keywords/>
  <dc:language>en-US</dc:language>
  <cp:lastModifiedBy>Ковалева Елена Алексеевна</cp:lastModifiedBy>
  <cp:lastPrinted>2015-12-29T13:58:00Z</cp:lastPrinted>
  <dcterms:modified xsi:type="dcterms:W3CDTF">2018-10-03T11:38:00Z</dcterms:modified>
  <cp:revision>6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